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7.08.2012</w:t>
        <w:tab/>
        <w:t>№ 5/11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в пункт 8 додатку до рішення </w:t>
      </w:r>
      <w:r>
        <w:rPr>
          <w:sz w:val="28"/>
          <w:szCs w:val="28"/>
          <w:lang w:val="uk-UA"/>
        </w:rPr>
        <w:t xml:space="preserve">23 сесії Мелітопольської міської ради Запорізької області VI скликання від 30.05.2012 № 4/24 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Багатопрофільна медична допомога населенню, що надається територіальними медичними об'єднаннями» на 2012 рі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іністерства охорони здоров’я України від 23.03.1996 № 203 „Про надання екстреної і планової медичної допомоги хворим”, з метою пiдвищення рiвня надання медичної допомоги та збереження здоров'я насел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 xml:space="preserve">в пункт 8 додатку до рішення </w:t>
      </w:r>
      <w:r>
        <w:rPr>
          <w:sz w:val="28"/>
          <w:szCs w:val="28"/>
          <w:lang w:val="uk-UA"/>
        </w:rPr>
        <w:t xml:space="preserve">23 сесії Мелітопольської міської ради Запорізької області VI скликання від 30.05.2012 № 4/24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Багатопрофільна медична допомога населенню, що надається територіальними медичними об'єднаннями» на 2012 рік  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ський голова                                                                                          С.Г.Вальте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2 р. № 5/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«Багатопрофільна медична допомога населенню, що надається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територіальними медичними об'єднаннями» на 2012 рі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Обгрунтування здійснення програми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здійснення цієї програми розраховано на підвищення ефективності надання кваліфікованої медичної допомоги, </w:t>
      </w:r>
      <w:r>
        <w:rPr>
          <w:sz w:val="28"/>
          <w:szCs w:val="28"/>
          <w:lang w:val="uk-UA"/>
        </w:rPr>
        <w:t>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станова Кабінету Міністрів України від 17.09.1996 № 1138 „Про затвердження переліку платних послуг, які надаються в державних закладах охорони здоров’я та вищих медичних закладах освіти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: </w:t>
      </w:r>
      <w:r>
        <w:rPr>
          <w:sz w:val="28"/>
          <w:szCs w:val="28"/>
          <w:lang w:val="uk-UA"/>
        </w:rPr>
        <w:t>пiдвищення рiвня надання медичної допомоги та збереження здоров'я населення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ення надання екстреної та планової кваліфікованої і спеціалізованої медичної допомоги населенню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2 – 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2 рік </w:t>
      </w:r>
      <w:r>
        <w:rPr>
          <w:sz w:val="28"/>
          <w:szCs w:val="28"/>
          <w:lang w:val="uk-UA"/>
        </w:rPr>
        <w:t xml:space="preserve">– 35219,0 тис. гривень, в т.ч. загальний фонд -  32389,0 тис.гривень, спеціальний фонд -  2830,0  тис.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Місцевий бюджет: загальний фонд, спеціальний фонд, власні надходження, інші кош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, од., у т.ч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, 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6,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обладнання, тис.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0,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е будівництво, тис.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0,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ко-днів у звичайних стаціонарах, 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 5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лікованих хворих у стаціонарі, осі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39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оперованих хворих у стаціонарі, осі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17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становленого обладнання, 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ь, що відремонтована, кв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5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 72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днів роботи ліжка в рік, дн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ліжко-дня, 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8,4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идбання і встановлення одиниці обладнання, тис.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 капітальний ремонт 1 кв. м. площі приміщення, тис.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% померлих у стаціонарах до кількості хворих які перебували в стаціонарах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сляопераційна летальність (% померлих до загальної чисельності прооперованих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икористання придбаного обладн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END_TRAN"/>
            <w:bookmarkStart w:id="1" w:name="BEGIN_TRAN"/>
            <w:bookmarkEnd w:id="0"/>
            <w:bookmarkEnd w:id="1"/>
            <w:r>
              <w:rPr>
                <w:sz w:val="28"/>
                <w:szCs w:val="28"/>
                <w:lang w:val="uk-UA"/>
              </w:rPr>
              <w:t>Відсоток площ відремонтованих і приведених в експлуатаці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0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ієї програми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  І.О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А.О.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User</cp:lastModifiedBy>
  <cp:lastPrinted>2012-07-10T11:29:00Z</cp:lastPrinted>
  <dcterms:modified xsi:type="dcterms:W3CDTF">2012-08-17T07:52:00Z</dcterms:modified>
  <cp:revision>41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